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134"/>
        <w:gridCol w:w="6997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NAS EARLYBIRD PL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BK Trainer Te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IE DOYLE</w:t>
            </w:r>
          </w:p>
          <w:p>
            <w:pPr>
              <w:pStyle w:val="Heading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D Service Co ordin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JAN CARRA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eacher - Sapphire Assessment Resourc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nollmead Prima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NIA CANDIS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ducational Psycholog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NE PIDDUC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Higher Level Teaching Assistant – Grand Avenue Prima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OLE COLLI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vision Manager, Autism Spectrum Provis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e Mount Primar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IRE COOK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353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eacher,  ASD Provision -  </w:t>
              <w:tab/>
              <w:t>Latchmere Scho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 details of the next 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meeting and the dates and venue of the next course please contact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Marie Doyle on 020 8547 6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(email: marie.doyle@rbk.kingston.gov.uk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32"/>
              </w:rPr>
            </w:pPr>
            <w:r>
              <w:rPr>
                <w:rFonts w:eastAsia="Arial"/>
                <w:b/>
                <w:color w:val="008000"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8000"/>
                <w:sz w:val="32"/>
              </w:rPr>
              <w:t xml:space="preserve">                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eastAsia="Arial"/>
                <w:color w:val="008000"/>
                <w:sz w:val="20"/>
              </w:rPr>
              <w:t xml:space="preserve">     </w:t>
            </w:r>
            <w:r>
              <w:rPr>
                <w:color w:val="008000"/>
              </w:rPr>
              <w:drawing>
                <wp:inline distT="0" distB="0" distL="0" distR="0">
                  <wp:extent cx="118999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8000"/>
                <w:sz w:val="20"/>
              </w:rPr>
              <w:t xml:space="preserve">                                        </w:t>
            </w:r>
            <w:r>
              <w:rPr>
                <w:color w:val="008000"/>
                <w:sz w:val="20"/>
              </w:rPr>
              <w:drawing>
                <wp:inline distT="0" distB="0" distL="0" distR="0">
                  <wp:extent cx="1339215" cy="124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EarlyBird Plus</w:t>
            </w:r>
          </w:p>
          <w:p>
            <w:pPr>
              <w:pStyle w:val="BodyText2"/>
              <w:jc w:val="left"/>
              <w:rPr>
                <w:color w:val="008000"/>
                <w:sz w:val="72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894715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2171700" cy="142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BodyText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BodyText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 w:val="28"/>
              </w:rPr>
              <w:t>COURSE FOR PARENTS/CARERS AND PROFESSIONALS WORKING WITH YOUNG CHILDREN (4-8 YEARS) WITH AN AUTISTIC SPECTRUM DISORD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drawing>
                <wp:inline distT="0" distB="0" distL="0" distR="0">
                  <wp:extent cx="4163695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TextBody"/>
              <w:snapToGrid w:val="false"/>
              <w:spacing w:lineRule="auto" w:line="360"/>
              <w:ind w:left="360" w:hanging="0"/>
              <w:jc w:val="left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The National Autistic Society (NAS) EarlyBird Plus Programme* is a three month training programme for parents/ carers and professionals working with children 4-8 years with an autistic spectrum disor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t is a three month programme involving up to six families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It brings together parents/carers and professionals working with the children in school for daytime group training sessions once a week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t involves families being visited during the programme in their own homes</w:t>
            </w:r>
          </w:p>
          <w:p>
            <w:pPr>
              <w:pStyle w:val="BodyText2"/>
              <w:spacing w:lineRule="auto" w:line="360"/>
              <w:ind w:left="36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EarlyBird Plus is a registered trademark of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4"/>
              </w:rPr>
              <w:t>The National Autistic Socie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97" w:type="dxa"/>
            <w:tcBorders/>
          </w:tcPr>
          <w:p>
            <w:pPr>
              <w:pStyle w:val="Heading1"/>
              <w:snapToGrid w:val="false"/>
              <w:spacing w:lineRule="auto" w:line="360"/>
              <w:ind w:left="85" w:hanging="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lineRule="auto" w:line="360"/>
              <w:ind w:left="85" w:hanging="85"/>
              <w:jc w:val="both"/>
              <w:rPr/>
            </w:pPr>
            <w:r>
              <w:rPr>
                <w:color w:val="000000"/>
              </w:rPr>
              <w:t>The NAS EarlyBird Plus Programme works       in partnership with parents to help them 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Understand their child’s autistic spectrum disorder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evelop their child’s communication skills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evelop and apply practical strategies to manage their child’s behaviour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The programme encourages a consistent approach between home and school by training parents and professionals together.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3:00Z</dcterms:created>
  <dc:creator>LesleyS2</dc:creator>
  <dc:description/>
  <cp:keywords/>
  <dc:language>en-US</dc:language>
  <cp:lastModifiedBy>Susan Skipwith</cp:lastModifiedBy>
  <cp:lastPrinted>2006-12-21T11:56:00Z</cp:lastPrinted>
  <dcterms:modified xsi:type="dcterms:W3CDTF">2009-11-22T20:43:00Z</dcterms:modified>
  <cp:revision>2</cp:revision>
  <dc:subject/>
  <dc:title>The next EarlyBird information meeting will be held at</dc:title>
</cp:coreProperties>
</file>